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7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518160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TEL "KORALI" U SUTOMO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0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TEL "KORALI" U SUTOMORU</w:t>
                      </w:r>
                    </w:p>
                  </w:txbxContent>
                </v:textbox>
                <v:path textpathok="t"/>
                <v:textpath on="t" fitshape="t" string="HOTEL &quot;KORALI&quot; U SUTOMORU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ahoma"/>
          <w:b/>
          <w:b/>
          <w:sz w:val="56"/>
          <w:szCs w:val="56"/>
        </w:rPr>
      </w:pPr>
      <w:r>
        <w:rPr>
          <w:rFonts w:cs="Times New Roman"/>
          <w:b/>
          <w:sz w:val="44"/>
          <w:szCs w:val="44"/>
        </w:rPr>
        <w:t xml:space="preserve">                               </w:t>
      </w:r>
      <w:r>
        <w:rPr>
          <w:rFonts w:cs="Tahoma"/>
          <w:b/>
          <w:sz w:val="56"/>
          <w:szCs w:val="56"/>
        </w:rPr>
        <w:t>2 0 2 5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0" w:name="_GoBack"/>
      <w:bookmarkEnd w:id="0"/>
      <w:r>
        <w:rPr>
          <w:b/>
          <w:sz w:val="28"/>
          <w:szCs w:val="28"/>
          <w:lang w:val="sr-Latn-CS"/>
        </w:rPr>
        <w:t>Poštovani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mogućnosti smo da Vam ponudimo ugodan smještaj u Hotelu „KORALI“** u Sutomoru.Hotel je smješten samo 20m od prelijepe pješčane plaže koja je duga 1600m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Hotel raspolaže sa dvokrevetnim i trokrevetnim sobama. Svaka soba posjeduje Mini bar, TV, i klima uređaj.U okviru hotela su zatvoreni restoran sa terasom i apetitiv bar sa otvorenom  terasom i obezbjeđen parking za goste hotel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polupansiona iznosi    40 .00€  od 21.06-28.06.2025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polupansiona iznosi    45 .00€ od 28.06-05.07.2025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polupansiona iznosi    49 .00€  od 05.07-23.08.2025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Usluga ishrane je na bazi  švedskog stola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cijenu nije uračunata boravišna taksa i osiguranje koje iznosi 1.50€ po danu 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Mogućnost plaćanja u 8 mjesečnih rat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a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-Djeca do 2godine imaju gratis boravak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-1 djete od 2-6 godina u 1/2 sobi u pratnji 2 odrasle osobe je GRATIS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- 1 djete od 6-12godinau ½ sobi,u pratnji 2 odrasle osobe ima popust 50%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- 1 djete u ½ sobi,u pratnji 1 odrasle osobe ima popust 20%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- 2 djece do 12 godinau 1/3 sobi u pratnji 2 odrasle osobe ima popust 1 djete 50% a drugo 30%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inimalan broj noćenja je 4 noćen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1:00Z</dcterms:created>
  <dc:creator>User</dc:creator>
  <dc:description/>
  <cp:keywords/>
  <dc:language>en-US</dc:language>
  <cp:lastModifiedBy>PC</cp:lastModifiedBy>
  <cp:lastPrinted>2013-08-01T09:27:00Z</cp:lastPrinted>
  <dcterms:modified xsi:type="dcterms:W3CDTF">2025-05-06T14:01:00Z</dcterms:modified>
  <cp:revision>2</cp:revision>
  <dc:subject/>
  <dc:title> </dc:title>
</cp:coreProperties>
</file>